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  <w:r>
        <w:rPr>
          <w:rFonts w:eastAsia="Calibri"/>
          <w:b/>
          <w:sz w:val="18"/>
          <w:szCs w:val="18"/>
        </w:rPr>
        <w:t xml:space="preserve">МУНИЦИПАЛЬНОЕ БЮДЖЕТНОЕ ДОШКОЛЬНОЕ УЧРЕЖДЕНИЕ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«ШУГУРОВСКИЙ ДЕТСКИЙ САД ОБЩЕРАЗВИВАЮЩЕГО ВИДА -ТУРГАЙ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МУНИЦИПАЛЬНОГО ОБРАЗОВАНИЯ «ЛЕНИНОГОРСКИЙ МУНИЦИПАЛЬНЫЙ РАЙОН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РЕСПУБЛИКИ ТАТАРСТАН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заседании педагогического совет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Шугуровский детский сад общеразвивающего вида» МО «ЛМР» Р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отокол № 1  от        августа  2024 го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БДОУ «Шугуровский детский сад общеразвивающего вида-  Тургай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«ЛМР» РТ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/С.Г. Якуп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иказ №____от «____»_августа_____2024г.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bCs/>
          <w:lang w:val="tt-RU"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ЖИМ ДНЯ / КӨН ТӘРТИБ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</w:rPr>
        <w:t>«Шугуровский детский сад общеразвивающего вида «Тургай»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Лениног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</w:rPr>
        <w:t>Республики Татарстан на 2024-2025 учебный 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eastAsia="TimesNewRomanPSMT-Identity-H;MS Mincho"/>
          <w:b/>
          <w:b/>
          <w:bCs/>
          <w:u w:val="single"/>
        </w:rPr>
      </w:pPr>
      <w:r>
        <w:rPr>
          <w:rFonts w:eastAsia="TimesNewRomanPSMT-Identity-H;MS Mincho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жим дня в  группах рассчитан на 10,5-часовое пребывание детей в ДОУ и установлен с учетом требований ФГОС ДО, ФОП ДО, СанПиН 1.2.3685-21, СанПиН 2.3/2.4.3590-20 и СП 2.4.3648-20, условий реализации программы ДОУ, потребностей участников образовательных отношений, режима функционирования ДОУ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Режим дня соответствует возрастным особенностям детей и способствует их гармоничному развитию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1. Максимальная продолжительность непрерывного бодрствования детей 3-7 лет составляет 5,5-6 часов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2. Продолжительность ежедневных прогулок составляет 3-4 часа. Продолжительность прогулки определяется ДОУ в зависимости от климатических условий. При температуре воздуха ниже минус 15°C и скорости ветре более 7 м/с продолжительность прогулки рекомендуется сокращать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3. Прогулка организуе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4. При организации режима пребывания детей в ДОУ (группах) организуется прием пищи с интервалом 3-4 часа и дневной сон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 xml:space="preserve">5. Общая продолжительность суточного сна для детей дошкольного возраста 12 часов, из которых 2-2,5 часа отводится на дневной сон. 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6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MS Mincho"/>
        </w:rPr>
        <w:t>7. Для детей  от 3 до 4 лет длительность  организованной образовательной деятельности не должна превышать 15 мин. Допускается осуществлять образовательную деятельность в первую и во вторую половину дня (по 12-15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MS Mincho"/>
        </w:rPr>
        <w:t>8. Продолжительность ОД для дете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от 3 до 4-х лет - не более 15 минут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от 4-х до 5-ти лет - не более 20 минут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от 5 до 6-ти лет - не более 25 минут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от 6-ти до 7-ми лет - не более 30 минут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9. Максимально допустимый объем образовательной нагрузки в первой половине дн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в младшей группе не превышает 30 минут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в средней группе не превышает 40 минут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NewRomanPSMT-Identity-H;MS Mincho"/>
        </w:rPr>
        <w:t>в старшей - 75 минут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в подготовительной - 1,5 ча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MS Mincho"/>
        </w:rPr>
        <w:t>10. В середине времени, отведенного на  образовательную деятельность, проводят физкультурные минутки. Перерывы между периодами  образовательной деятельности - не менее 10 минут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 xml:space="preserve">11.  Дополнительная образовательная деятельность с детьми дошкольного возраста   осуществляется во второй половине дня после дневного сна. 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</w:rPr>
      </w:pPr>
      <w:r>
        <w:rPr>
          <w:rFonts w:eastAsia="TimesNewRomanPSMT-Identity-H;MS Mincho"/>
          <w:b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</w:rPr>
      </w:pPr>
      <w:r>
        <w:rPr>
          <w:rFonts w:eastAsia="TimesNewRomanPSMT-Identity-H;MS Mincho"/>
          <w:b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</w:rPr>
      </w:pPr>
      <w:r>
        <w:rPr>
          <w:rFonts w:eastAsia="TimesNewRomanPSMT-Identity-H;MS Mincho"/>
          <w:b/>
        </w:rPr>
      </w:r>
    </w:p>
    <w:p>
      <w:pPr>
        <w:pStyle w:val="Normal"/>
        <w:autoSpaceDE w:val="false"/>
        <w:jc w:val="center"/>
        <w:rPr>
          <w:rFonts w:eastAsia="TimesNewRomanPSMT-Identity-H;MS Mincho"/>
          <w:b/>
          <w:b/>
        </w:rPr>
      </w:pPr>
      <w:r>
        <w:rPr>
          <w:rFonts w:eastAsia="TimesNewRomanPSMT-Identity-H;MS Mincho"/>
          <w:b/>
        </w:rPr>
      </w:r>
    </w:p>
    <w:p>
      <w:pPr>
        <w:pStyle w:val="Normal"/>
        <w:jc w:val="center"/>
        <w:rPr>
          <w:rFonts w:eastAsia="TimesNewRomanPSMT-Identity-H;MS Mincho"/>
          <w:b/>
          <w:b/>
          <w:bCs/>
          <w:u w:val="single"/>
        </w:rPr>
      </w:pPr>
      <w:r>
        <w:rPr>
          <w:rFonts w:eastAsia="TimesNewRomanPSMT-Identity-H;MS Mincho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заседании педагогического совет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Шугуровский детский сад общеразвивающего вида» МО «ЛМР» Р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отокол №   1от     августа  2024  го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БДОУ «Шугуровский детский сад общеразвивающего вида-  Тургай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«ЛМР» РТ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/С.Г. Якуп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Приказ №_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т </w:t>
            </w:r>
            <w:r>
              <w:rPr>
                <w:rFonts w:eastAsia="Calibri"/>
                <w:sz w:val="22"/>
                <w:szCs w:val="22"/>
                <w:u w:val="single"/>
              </w:rPr>
              <w:t>«____»___августа_</w:t>
            </w:r>
            <w:r>
              <w:rPr>
                <w:rFonts w:eastAsia="Calibri"/>
                <w:sz w:val="22"/>
                <w:szCs w:val="22"/>
              </w:rPr>
              <w:t>2024 г.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жим дня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на </w:t>
      </w:r>
      <w:r>
        <w:rPr>
          <w:b/>
          <w:bCs/>
          <w:i/>
          <w:u w:val="single"/>
        </w:rPr>
        <w:t>летний</w:t>
      </w:r>
      <w:r>
        <w:rPr>
          <w:b/>
          <w:bCs/>
          <w:u w:val="single"/>
        </w:rPr>
        <w:t xml:space="preserve"> оздоровительный перио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970270" cy="586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1471"/>
                              <w:gridCol w:w="1521"/>
                              <w:gridCol w:w="1546"/>
                              <w:gridCol w:w="2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ладшая групп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ем, осмотр детей, игры, утренняя гимнастика на прогулке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30 -8.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30 -8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30 -8.3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30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ка к завтра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.15– 8.5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0 – 9.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30 – 9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35-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тические мероприятия. Развлечения. Игры и забавы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.50 – 9.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00 – 9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00 – 9.4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05-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20-9.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30-9.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40-9.5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45-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гулка (совместная деятельность воспитателя и детей, игры, наблюдения, воздушные и солнечные процедуры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.30 – 11.4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40 – 11.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.50– 12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.55-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звращение с прогулки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.40 –11.5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.45 – 12.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50 – 12.1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.00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ка к обе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.50 – 12.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15 – 12.4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25-1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20 – 15.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30 – 15.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45 – 15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.55 -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тепенный подъем</w:t>
                                  </w:r>
                                  <w:r>
                                    <w:rPr/>
                                    <w:t>, воздушные и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5.00 – 15.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5.00 – 15.2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5.00 – 15.2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5.00 -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20 – 15.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20 – 15.3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20 – 15.3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20 -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гры, подготовка к прогулке. Прогулка, уход детей домой 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30-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61.9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1471"/>
                        <w:gridCol w:w="1521"/>
                        <w:gridCol w:w="1546"/>
                        <w:gridCol w:w="2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 xml:space="preserve"> младшая групп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ем, осмотр детей, игры, утренняя гимнастика на прогулке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30 -8.1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30 -8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30 -8.3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30-8.3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к завтрак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.15– 8.5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0 – 9.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30 – 9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35-9.0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тические мероприятия. Развлечения. Игры и забавы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.50 – 9.2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00 – 9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00 – 9.4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05-9.4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20-9.3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30-9.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40-9.5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45-9.5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гулка (совместная деятельность воспитателя и детей, игры, наблюдения, воздушные и солнечные процедуры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.30 – 11.4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40 – 11.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.50– 12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.55-12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вращение с прогулки, водные процедур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.40 –11.5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.45 – 12.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50 – 12.1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.00-12.2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к обед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.50 – 12.2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15 – 12.4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25-12.5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20 – 15.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30 – 15.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45 – 15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.55 - 15.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епенный подъем</w:t>
                            </w:r>
                            <w:r>
                              <w:rPr/>
                              <w:t>, воздушные и водные процедур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5.00 – 15.2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5.00 – 15.2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5.00 – 15.2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5.00 - 15.2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20 – 15.3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20 – 15.3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20 – 15.3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20 - 15.3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гры, подготовка к прогулке. Прогулка, уход детей домой 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30-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заседании педагогического совет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«Шугуровский детский сад общеразвивающего вида» МО «ЛМР» Р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отокол №   1от        августа  2024 го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БДОУ «Шугуровский детский сад общеразвивающего вида-  Тургай»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«ЛМР» РТ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/С.Г. Якуп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Приказ </w:t>
            </w:r>
            <w:r>
              <w:rPr>
                <w:rFonts w:eastAsia="Calibri"/>
                <w:sz w:val="22"/>
                <w:szCs w:val="22"/>
                <w:u w:val="single"/>
              </w:rPr>
              <w:t>№___</w:t>
            </w:r>
            <w:r>
              <w:rPr>
                <w:rFonts w:eastAsia="Calibri"/>
                <w:sz w:val="22"/>
                <w:szCs w:val="22"/>
              </w:rPr>
              <w:t xml:space="preserve"> от «____»_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августа   </w:t>
            </w:r>
            <w:r>
              <w:rPr>
                <w:rFonts w:eastAsia="Calibri"/>
                <w:sz w:val="22"/>
                <w:szCs w:val="22"/>
              </w:rPr>
              <w:t>2024 г.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  <w:tab w:val="right" w:pos="10347" w:leader="none"/>
        </w:tabs>
        <w:ind w:firstLine="567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  <w:tab w:val="right" w:pos="10347" w:leader="none"/>
        </w:tabs>
        <w:ind w:firstLine="567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жим дн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на холодный период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 xml:space="preserve">                                                      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39"/>
        <w:gridCol w:w="1524"/>
        <w:gridCol w:w="1472"/>
        <w:gridCol w:w="1668"/>
      </w:tblGrid>
      <w:tr>
        <w:trPr>
          <w:trHeight w:val="69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жимные мо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ладшая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  <w:p>
            <w:pPr>
              <w:pStyle w:val="Normal"/>
              <w:widowControl w:val="false"/>
              <w:ind w:firstLine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ительная</w:t>
            </w:r>
          </w:p>
          <w:p>
            <w:pPr>
              <w:pStyle w:val="Normal"/>
              <w:widowControl w:val="false"/>
              <w:ind w:right="-108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Прием, осмотр,  измерение температуры, утренняя гимнастика, игров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.30 – 8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– 8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– 7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– 7.30</w:t>
            </w:r>
          </w:p>
        </w:tc>
      </w:tr>
      <w:tr>
        <w:trPr>
          <w:trHeight w:val="24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Утренняя прогулка, утренняя гимнастика на свежем воздух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0-8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0-8.15</w:t>
            </w:r>
          </w:p>
        </w:tc>
      </w:tr>
      <w:tr>
        <w:trPr>
          <w:trHeight w:val="24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Подготовка к завтраку, завт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5 – 8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– 8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– 8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– 8.50</w:t>
            </w:r>
          </w:p>
        </w:tc>
      </w:tr>
      <w:tr>
        <w:trPr>
          <w:trHeight w:val="1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2" w:hanging="4"/>
              <w:rPr>
                <w:lang w:eastAsia="en-US"/>
              </w:rPr>
            </w:pPr>
            <w:r>
              <w:rPr>
                <w:lang w:eastAsia="en-US"/>
              </w:rPr>
              <w:t>Самостоятельная игровая деятельность. Подготовка к О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5 – 9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- 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-9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-9.00</w:t>
            </w:r>
          </w:p>
        </w:tc>
      </w:tr>
      <w:tr>
        <w:trPr>
          <w:trHeight w:val="30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Организованная образовательная деятельность(общая длительность, включая перерыв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00-9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-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00-10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00-10.50</w:t>
            </w:r>
          </w:p>
        </w:tc>
      </w:tr>
      <w:tr>
        <w:trPr>
          <w:trHeight w:val="5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Подготовка ко второму завтраку, второй завт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0 – 9.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-1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.30-10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0-11.00</w:t>
            </w:r>
          </w:p>
        </w:tc>
      </w:tr>
      <w:tr>
        <w:trPr>
          <w:trHeight w:val="93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гры, подготовка к прогулке, прогулка, возвращение с прогу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– 11.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.00 –1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.40 -12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.00-12.30</w:t>
            </w:r>
          </w:p>
        </w:tc>
      </w:tr>
      <w:tr>
        <w:trPr>
          <w:trHeight w:val="2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Подготовка к обеду, об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50-12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.00 –12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.20-12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 – 13.00</w:t>
            </w:r>
          </w:p>
        </w:tc>
      </w:tr>
      <w:tr>
        <w:trPr>
          <w:trHeight w:val="44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дневному сну, дневной 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.20–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.30 –1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.50 -15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 – 15.00</w:t>
            </w:r>
          </w:p>
        </w:tc>
      </w:tr>
      <w:tr>
        <w:trPr>
          <w:trHeight w:val="4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Постепенный подъем, оздоровительная гимнастика, воздушные и водные процед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.00 -15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.00 –15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.00 -15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– 15.20</w:t>
            </w:r>
          </w:p>
        </w:tc>
      </w:tr>
      <w:tr>
        <w:trPr>
          <w:trHeight w:val="6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Подготовка к полднику. Полд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20–15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20 –15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20–15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20 – 15.30</w:t>
            </w:r>
          </w:p>
        </w:tc>
      </w:tr>
      <w:tr>
        <w:trPr>
          <w:trHeight w:val="6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lang w:eastAsia="en-US"/>
              </w:rPr>
            </w:pPr>
            <w:r>
              <w:rPr>
                <w:lang w:eastAsia="en-US"/>
              </w:rPr>
              <w:t>Подготовка к образовательной деятельности, образовательная и совместная деятельность.(по расписанию) Дополнительные формы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.30–15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– 15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5.30 -15.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 – 16.00</w:t>
            </w:r>
          </w:p>
        </w:tc>
      </w:tr>
      <w:tr>
        <w:trPr>
          <w:trHeight w:val="3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ая детская деятельность, индивидуальная работа с детьм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, прогулка, уход дом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-17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5.50-17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5.55-17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7.00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9:00Z</dcterms:created>
  <dc:creator>пк</dc:creator>
  <dc:description/>
  <cp:keywords/>
  <dc:language>en-US</dc:language>
  <cp:lastModifiedBy>Садик</cp:lastModifiedBy>
  <cp:lastPrinted>2024-08-14T12:20:00Z</cp:lastPrinted>
  <dcterms:modified xsi:type="dcterms:W3CDTF">2024-09-02T08:55:00Z</dcterms:modified>
  <cp:revision>12</cp:revision>
  <dc:subject/>
  <dc:title>УТВЕРЖДАЮ</dc:title>
</cp:coreProperties>
</file>